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3495</wp:posOffset>
            </wp:positionH>
            <wp:positionV relativeFrom="paragraph">
              <wp:posOffset>31115</wp:posOffset>
            </wp:positionV>
            <wp:extent cx="790575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2" r="-4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9. április</w:t>
      </w:r>
    </w:p>
    <w:p>
      <w:pPr>
        <w:pStyle w:val="Heading"/>
        <w:rPr>
          <w:sz w:val="56"/>
        </w:rPr>
      </w:pPr>
      <w:r>
        <w:rPr>
          <w:sz w:val="56"/>
        </w:rPr>
        <w:t>Börcsi Hírmondó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skolai tanulmányi versenye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Nagyszentjánoson rendezett  tanulmányi versenyen iskolánk diákjai közül 8 gyermek vett részt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Rácz Mónika</w:t>
      </w:r>
      <w:r>
        <w:rPr>
          <w:sz w:val="26"/>
          <w:szCs w:val="26"/>
        </w:rPr>
        <w:t xml:space="preserve"> 3. osztályos tanuló szépíró versenyen 1. helyezést ért el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 Hegyalján innen – Sokorón túl mesemondó versenyen Ménfőcsanakon iskolánkat </w:t>
      </w:r>
      <w:r>
        <w:rPr>
          <w:b/>
          <w:sz w:val="26"/>
          <w:szCs w:val="26"/>
        </w:rPr>
        <w:t>Farkas Péter</w:t>
      </w:r>
      <w:r>
        <w:rPr>
          <w:sz w:val="26"/>
          <w:szCs w:val="26"/>
        </w:rPr>
        <w:t xml:space="preserve"> 1. osztályos tanuló képviselte, aki 2. helyezést ért el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Gratulálunk az eredményesen szereplőknek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2009. évi lomtalanítá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Előzetesen értesítjük községünk lakosságát, hogy a Győri Kommunális Szolgáltatóval közösen tervezett  lomtalanítási akció </w:t>
      </w:r>
      <w:r>
        <w:rPr>
          <w:b/>
          <w:sz w:val="26"/>
          <w:szCs w:val="26"/>
        </w:rPr>
        <w:t>2009. május 21-én</w:t>
      </w:r>
      <w:r>
        <w:rPr>
          <w:sz w:val="26"/>
          <w:szCs w:val="26"/>
        </w:rPr>
        <w:t xml:space="preserve"> csütörtökön kerül megrendezésr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lomtalanítással kapcsolatos részletekre későbbiekben visszatérün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Rábca sori konténer megszüntet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int azt korábbi híradásunkban előre jeleztük, részben takarékossági, részben az új hulladékgazdálkodási rendszerre való fokozatos áttérés okán megszüntettük a Rábca sori 5 m3-es konténert. Sajnos a megszüntetés óta a lakók egy része továbbra is a térségben rakja le a kerti hulladékot és az egyéb nyesedék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zúton is tisztelettel kérünk mindenkit, hogy a keletkező ágnyesedéket, száraz levelet, málna és egyéb vesszőket ne a domboldalba, vagy az erdő szélére rakja le, hanem szíveskedjék azt a Major mögötti, a helyi lakosság részére még használható szemétlerakóhoz kiszállít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Megköszönjük, ha ezzel is hozzájárul közös életterünk rendben tartásához!!!!!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Tavaszi nagytakarítá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A korábbi évek gyakorlatát folytatva - és egyben csatlakozva az országos felhívásokhoz - ezen a tavaszon is  szeretnénk megrendezni a  tavaszi nagytakarítási akciónkat.  A rendezvény keretében  tervezzük összegyűjteni a falunkból kivezető utak mellett  eldobált, elhagyott hulladékokat. A takarítási akciónkra  tisztelettel várunk minden kicsit és nagyot, időset és fiatalt, hölgyet és urat, </w:t>
      </w:r>
      <w:r>
        <w:rPr>
          <w:b/>
          <w:i/>
          <w:sz w:val="26"/>
          <w:szCs w:val="26"/>
        </w:rPr>
        <w:t>mindazokat akiknek fontos, hogy környezetünk szebb és rendezettebb legyen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alálkozunk </w:t>
      </w:r>
      <w:r>
        <w:rPr>
          <w:b/>
          <w:sz w:val="28"/>
          <w:szCs w:val="28"/>
        </w:rPr>
        <w:t>2009. április 18-án (szombaton) de. 9.30 órakor</w:t>
      </w:r>
      <w:r>
        <w:rPr>
          <w:sz w:val="28"/>
          <w:szCs w:val="28"/>
        </w:rPr>
        <w:t xml:space="preserve"> a Polgármesteri Hivatal parkolójánál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 Kérjük, hogy  kesztyűt mindenki hozzon magával!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SZJA  1 %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assan közeledik a 2008. évi személyi jövedelem adó bevallásának időpontja. Községünkben négy olyan civil szervezet működik, akik jogosultak az SZJA 1 %-ának gyűjtésére. Tisztelettel kérünk mindenkit, aki  nincs elkötelezve valamely oknál fogva más 1 % gyűjtésére jogosult civil szervezet  felé, hogy a 2008. évi adójának  egy százalékával szíveskedjék támogatni valamelyik börcsi civilszervezetünk  közösséget szolgáló tevékenység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% gyűjtésére jogosult börcsi civilszervezeteink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Börcs Fejlődéséért Alapítvány</w:t>
        <w:tab/>
        <w:tab/>
        <w:tab/>
        <w:t>18526561 – 1 – 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Börcsi Faluvédő és Művelődő Egyesület</w:t>
        <w:tab/>
        <w:t>18528398 – 1 – 08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Községi Sportkör Börcs</w:t>
        <w:tab/>
        <w:tab/>
        <w:tab/>
        <w:tab/>
        <w:t>19881605 – 1 – 08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Börcsi Önkéntes Tűzoltó Egyesület</w:t>
        <w:tab/>
        <w:tab/>
        <w:t>18973781 – 1 – 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6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20:00Z</dcterms:created>
  <dc:creator>Börcs</dc:creator>
  <dc:description/>
  <cp:keywords/>
  <dc:language>en-US</dc:language>
  <cp:lastModifiedBy>Simon Enikő</cp:lastModifiedBy>
  <cp:lastPrinted>2009-04-10T12:45:00Z</cp:lastPrinted>
  <dcterms:modified xsi:type="dcterms:W3CDTF">2009-04-10T11:48:00Z</dcterms:modified>
  <cp:revision>4</cp:revision>
  <dc:subject/>
  <dc:title>Infó 2009 április</dc:title>
</cp:coreProperties>
</file>